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COMISSÃO PERMANENTE DE LICITAÇÃ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ERCÍCIO 202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º: 011/2023</w:t>
      </w:r>
    </w:p>
    <w:p>
      <w:pPr>
        <w:pStyle w:val="Normal"/>
        <w:jc w:val="both"/>
        <w:rPr>
          <w:b/>
          <w:b/>
        </w:rPr>
      </w:pPr>
      <w:r>
        <w:rPr>
          <w:b/>
        </w:rPr>
        <w:t>MODALIDADE: DISPENSA DE LICITAÇÃO N.º 011/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ÍCIO DO PROCESSO: 14/07/2023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DATA DA ABERTURA:</w:t>
      </w:r>
      <w:r>
        <w:rPr>
          <w:b/>
          <w:color w:val="FF0000"/>
        </w:rPr>
        <w:t xml:space="preserve"> </w:t>
      </w:r>
      <w:r>
        <w:rPr>
          <w:b/>
        </w:rPr>
        <w:t>14/07/2023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OBJETO DA CONTRATAÇÃO: </w:t>
      </w:r>
      <w:r>
        <w:rPr/>
        <w:t xml:space="preserve">Contratação de empresa para realização de Concurso Público para o provimento de cargos públicos, de natureza permanente, no âmbito da Câmara M. Durandé/MG. </w:t>
      </w:r>
    </w:p>
    <w:p>
      <w:pPr>
        <w:pStyle w:val="TableParagraph"/>
        <w:tabs>
          <w:tab w:val="clear" w:pos="708"/>
          <w:tab w:val="left" w:pos="2298" w:leader="none"/>
          <w:tab w:val="left" w:pos="3385" w:leader="none"/>
        </w:tabs>
        <w:ind w:left="105"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ALOR TOTAL: </w:t>
      </w:r>
      <w:r>
        <w:rPr/>
        <w:t>R$ 13.500,00 (Treze mil e quinhentos reai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tação orçamentária: </w:t>
      </w:r>
      <w:r>
        <w:rPr>
          <w:color w:val="080000"/>
        </w:rPr>
        <w:t xml:space="preserve">01.031.0001.4003 3.3.90.39.00 </w:t>
      </w:r>
      <w:r>
        <w:rPr>
          <w:b/>
          <w:color w:val="080000"/>
        </w:rPr>
        <w:t>ficha 17</w:t>
      </w:r>
    </w:p>
    <w:p>
      <w:pPr>
        <w:pStyle w:val="Normal"/>
        <w:ind w:firstLine="368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8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8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8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8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8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8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8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8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8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8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8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8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8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8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8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8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8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8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8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8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8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8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8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8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8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8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urandé-MG, 14 de julho de 2023.</w:t>
      </w:r>
    </w:p>
    <w:p>
      <w:pPr>
        <w:pStyle w:val="Normal"/>
        <w:ind w:firstLine="368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ssun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olicito providências cabíveis para contratação de empresa para realização de Concurso Público para o provimento de cargos públicos, de natureza permanente, no âmbito da Câmara M. Durandé/MG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 presente contratação justifica-se pela necessidade de contratação de empresa para realização de Concurso Público para o provimento de cargos públicos para o bom andamento dos trabalhos e para atender as demais necessidades da Câmara Municipal de Durandé-MG, até 31 de dezembr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tenciosamente,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_____________________________</w:t>
      </w:r>
    </w:p>
    <w:p>
      <w:pPr>
        <w:pStyle w:val="Normal"/>
        <w:spacing w:lineRule="auto" w:line="276"/>
        <w:jc w:val="center"/>
        <w:rPr/>
      </w:pPr>
      <w:r>
        <w:rPr/>
        <w:t xml:space="preserve">Isabel Cristina Spínola Feitosa 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jc w:val="center"/>
        <w:rPr>
          <w:b/>
          <w:b/>
        </w:rPr>
      </w:pPr>
      <w:r>
        <w:rPr>
          <w:b/>
        </w:rPr>
        <w:t>Secret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</w:t>
      </w:r>
    </w:p>
    <w:p>
      <w:pPr>
        <w:pStyle w:val="Normal"/>
        <w:jc w:val="center"/>
        <w:rPr>
          <w:b/>
          <w:b/>
        </w:rPr>
      </w:pPr>
      <w:r>
        <w:rPr/>
        <w:t xml:space="preserve">Carlos Renato Schuenck </w:t>
        <w:br/>
      </w:r>
      <w:r>
        <w:rPr>
          <w:b/>
        </w:rPr>
        <w:t>Presidente da Câmara Municipal de Durand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Durandé – MG, 19 de julho de 2023.</w:t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xmo. S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rlos Renato Schuenc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sidente da Câmara Municipal </w:t>
      </w:r>
    </w:p>
    <w:p>
      <w:pPr>
        <w:pStyle w:val="Normal"/>
        <w:jc w:val="both"/>
        <w:rPr>
          <w:b/>
          <w:b/>
        </w:rPr>
      </w:pPr>
      <w:r>
        <w:rPr>
          <w:b/>
        </w:rPr>
        <w:t>Durandé – M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sunto: Prestação de Serviç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ncaminho propostas para contratação de empresa para realização de Concurso Público para o provimento de cargos públicos para manutenção do bom andamento dos trabalhos e para atender as demais necessidades da Câmara Municipal de Durandé-MG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Segue em anexo propostas das empresas: </w:t>
      </w:r>
      <w:r>
        <w:rPr>
          <w:b/>
        </w:rPr>
        <w:t>IDCAP INSTITUTO DE DESENVOLVIMENTO E CAPACITAÇÃO, INSTITUTO IBDO DE GESTÃO E PROJETOS, DÉDALUS CONCURSOS E TREINANMENTO EIRELI- EPP</w:t>
      </w:r>
      <w:r>
        <w:rPr/>
        <w:t xml:space="preserve">. </w:t>
      </w:r>
      <w:r>
        <w:rPr>
          <w:color w:val="000000"/>
        </w:rPr>
        <w:t>Na oportunidade, solicito autorização para abertura do processo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erta da Silva Gonçal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omissão Permanente de Licit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À Comissão Permanente de Licitação da Câmara Municipal de Durandé -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AUTORIZAÇÃO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Eu, </w:t>
      </w:r>
      <w:r>
        <w:rPr>
          <w:b/>
        </w:rPr>
        <w:t>CARLOS RENATO SCHUENCK</w:t>
      </w:r>
      <w:r>
        <w:rPr/>
        <w:t xml:space="preserve">, Presidente da Câmara Municipal de Durandé - MG, </w:t>
      </w:r>
      <w:r>
        <w:rPr>
          <w:b/>
        </w:rPr>
        <w:t>AUTORIZO</w:t>
      </w:r>
      <w:r>
        <w:rPr/>
        <w:t xml:space="preserve"> a abertura de processo, para a contratação da empresa para realização de</w:t>
      </w:r>
      <w:r>
        <w:rPr>
          <w:b/>
        </w:rPr>
        <w:t xml:space="preserve"> </w:t>
      </w:r>
      <w:r>
        <w:rPr/>
        <w:t xml:space="preserve">Concurso Público para o provimento de cargos públicos, de natureza permanente, no âmbito da Câmara M. Durandé/MG, </w:t>
      </w:r>
      <w:r>
        <w:rPr>
          <w:rFonts w:eastAsia="Calibri"/>
        </w:rPr>
        <w:t>devendo esta Comissão observar todos os preceitos legais constantes da Lei Federal n° 8.666/93, em sua redação atual e que, v</w:t>
      </w:r>
      <w:r>
        <w:rPr/>
        <w:t>erifique junto ao Setor de Contabilidade a existência de dotação orçamentária e confirmação do impacto econômico financeiro, bem como junto ao Departamento Financeiro a existência de recursos para abertura do processo.</w:t>
      </w:r>
    </w:p>
    <w:p>
      <w:pPr>
        <w:pStyle w:val="SemEspaamento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</w:rPr>
      </w:pPr>
      <w:r>
        <w:rPr>
          <w:b/>
        </w:rPr>
        <w:t>Durandé – MG, 19 de julho de 2023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emEspaamento"/>
        <w:spacing w:lineRule="auto" w:line="276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276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SemEspaamento"/>
        <w:spacing w:lineRule="auto" w:line="276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CARLOS RENATO SCHUENC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emEspaamento"/>
        <w:spacing w:lineRule="auto" w:line="276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 Municipal de Durandé</w:t>
      </w:r>
    </w:p>
    <w:p>
      <w:pPr>
        <w:pStyle w:val="SemEspaamen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CERTIDÃO DE AUTUAÇÃ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u, Roberta da Silva Gonçalves – Presidente da Comissão Permanente de Licitação da Câmara Municipal de Durandé - MG, nomeado pela Portaria nº 05/2023, certifico que aos 26 de julho de 2023, na sala da Comissão Permanente de Licitação, autuei o presente Processo (parte interna), com os autos que o instruem e, para constar, conforme designado pelo Excelentíssima Senhora Presidente, faço esta autuação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_____________________________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color w:val="000000"/>
        </w:rPr>
        <w:t>Roberta da Silva Gonçalves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Presidente da Comissão Permanente de Licitação</w:t>
      </w:r>
      <w:r>
        <w:br w:type="page"/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administrativo nº 011/2023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dade: Dispensa de Licitação nº 011/2023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. Contador</w:t>
      </w:r>
    </w:p>
    <w:p>
      <w:pPr>
        <w:pStyle w:val="SemEspaamento"/>
        <w:spacing w:lineRule="auto" w:line="276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Solicito a confirmação de dotação orçamentária e respectiva ficha, bem como a confirmação do impacto econômico financeiro para a realização de Concurso Público para o provimento de cargos públicos, de natureza permanente, no âmbito da Câmara M. Durandé/MG para o bom andamento dos trabalhos e para atender as demais necessidades, no valor estimado de R$ 13.500,00 (treze mil e quintetos reais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emEspaamento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SemEspaamento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dé - MG, 26 de julho de 2023.</w:t>
      </w:r>
    </w:p>
    <w:p>
      <w:pPr>
        <w:pStyle w:val="SemEspaamento"/>
        <w:spacing w:lineRule="auto" w:line="276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</w:t>
      </w: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erta da Silva Gonçalves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Presidente da Comissão Permanente de Licitação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90" w:leader="none"/>
          <w:tab w:val="center" w:pos="4252" w:leader="none"/>
        </w:tabs>
        <w:rPr>
          <w:b/>
          <w:b/>
        </w:rPr>
      </w:pPr>
      <w:r>
        <w:rPr>
          <w:b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.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rnando Genelhu de Souza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dor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administrativo nº 011/2023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dade: Dispensa de Licitação nº 011/2023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a. Vereadora/Secretaria</w:t>
      </w:r>
    </w:p>
    <w:p>
      <w:pPr>
        <w:pStyle w:val="SemEspaamento"/>
        <w:spacing w:lineRule="auto" w:line="276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Solicito a confirmação de recursos financeiros para realização de Concurso Público para o provimento de cargos públicos, de natureza permanente, no âmbito da Câmara M. Durandé/MG para o bom andamento dos trabalhos e para atender as demais necessidades, no valor estimado de R$ 13.500,00 (treze mil e quintetos reai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SemEspaamento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dé - MG, 26 de julho de 2023</w:t>
      </w:r>
    </w:p>
    <w:p>
      <w:pPr>
        <w:pStyle w:val="SemEspaamento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erta da Silva Gonçal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omissão Permanente de Licitação</w:t>
      </w:r>
    </w:p>
    <w:p>
      <w:pPr>
        <w:pStyle w:val="SemEspaamento"/>
        <w:spacing w:lineRule="auto" w:line="276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Sra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Sirlei Guerra Paiva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mara Municipal de Durandé - M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DÃO CONTÁBI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CERTIFICA EXISTÊNCIA DE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TAÇÃO ORÇAMENTÁRIA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Atendendo a requisição feita por esta comissão informo que a Dotação Orçamentária e respectiva Ficha a ser utilizada para o empenho das despesas decorrentes da realização de Concurso Público para o provimento de cargos públicos, de natureza permanente, no âmbito da Câmara M. Durandé/MG para o bom andamento dos trabalhos e para atender as demais necessidades, no valor médio estimado R$ 13.500,00 (treze mil e quintetos reais), será a abaixo relacionada, dotação esta citada no Orçamento desta Casa Legislativa do Corrente ano.</w:t>
      </w:r>
    </w:p>
    <w:p>
      <w:pPr>
        <w:pStyle w:val="Normal"/>
        <w:ind w:left="1996" w:hanging="0"/>
        <w:rPr>
          <w:b/>
          <w:b/>
        </w:rPr>
      </w:pPr>
      <w:r>
        <w:rPr>
          <w:b/>
        </w:rPr>
      </w:r>
    </w:p>
    <w:p>
      <w:pPr>
        <w:pStyle w:val="SemEspaamento"/>
        <w:spacing w:lineRule="auto" w:line="276"/>
        <w:ind w:left="-142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80000"/>
          <w:sz w:val="24"/>
          <w:szCs w:val="24"/>
        </w:rPr>
        <w:t xml:space="preserve">01.031.0001.4003 3.3.90.39.00 </w:t>
      </w:r>
      <w:r>
        <w:rPr>
          <w:rFonts w:cs="Times New Roman" w:ascii="Times New Roman" w:hAnsi="Times New Roman"/>
          <w:b/>
          <w:color w:val="080000"/>
          <w:sz w:val="24"/>
          <w:szCs w:val="24"/>
        </w:rPr>
        <w:t>ficha 17</w:t>
      </w:r>
    </w:p>
    <w:p>
      <w:pPr>
        <w:pStyle w:val="SemEspaamento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SemEspaamento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dé – MG, 26 de julho de 2023</w:t>
      </w:r>
    </w:p>
    <w:p>
      <w:pPr>
        <w:pStyle w:val="SemEspaamento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Fernando Genelhu de Souza</w:t>
      </w:r>
    </w:p>
    <w:p>
      <w:pPr>
        <w:pStyle w:val="SemEspaamento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RC-MG 123921/0-4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À Comissão Permanente de Licitação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Durandé – MG.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firmação de Recursos Financeiros</w:t>
      </w:r>
    </w:p>
    <w:p>
      <w:pPr>
        <w:pStyle w:val="SemEspaamento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administrativo nº 011/2023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dade: Dispensa de Licitação nº 011/2023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Acuso o recebimento de solicitação de confirmação de Recursos Financeiros e informo que haverá existência dos Recursos Financeiros para cobrir as despesas decorrentes a realização de Concurso Público para o provimento de cargos públicos, de natureza permanente, no âmbito da Câmara M. Durandé/MG para o bom andamento dos trabalhos e para atender as demais necessidades, no valor estimado de R$ 13.500,00 (treze mil e quinhentos reais). Informo que o pagamento será feito em até 07 (sete) dias úteis após a emissão da Nota Fiscal correspondente acompanhada dos comprovantes de regularidade fiscal e a efetiva comprovação de entrega dos itens pela chefe de secretaria.</w:t>
      </w:r>
    </w:p>
    <w:p>
      <w:pPr>
        <w:pStyle w:val="SemEspaamento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Atenciosamente,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SemEspaamento"/>
        <w:spacing w:lineRule="auto" w:line="276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dé - MG, 27 de julho de 2023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50" w:leader="none"/>
        </w:tabs>
        <w:jc w:val="center"/>
        <w:rPr/>
      </w:pPr>
      <w:r>
        <w:rPr>
          <w:b/>
        </w:rPr>
        <w:t>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rlei Guerra Pa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eadora/Secretá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À Comissão Permanente de Licitação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Durandé - MG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Declaração</w:t>
      </w:r>
    </w:p>
    <w:p>
      <w:pPr>
        <w:pStyle w:val="SemEspaamento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administrativo nº 011/2023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dade: Dispensa de Licitação nº 011/2023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u, </w:t>
      </w:r>
      <w:r>
        <w:rPr>
          <w:b/>
        </w:rPr>
        <w:t>CARLOS RENATO SCHUENCK</w:t>
      </w:r>
      <w:r>
        <w:rPr/>
        <w:t>, Presidente da Câmara Municipal de Durandé - MG, Ordenador da despesa, DECLARO para fins de atendimento ao inciso II, do artigo nº 16 da Lei Complementar nº 101/2000, que o aumento da despesa relativo à realização de Concurso Público para o provimento de cargos públicos, de natureza permanente, no âmbito da Câmara M. Durandé/MG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/>
        <w:t>para o bom andamento dos trabalhos e para atender as demais necessidades, no valor estimado de R$ 13.500,00 (treze mil e quinhentos reais), será a abaixo relacionada, dotação esta citada no Orçamento desta Casa do corrente a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80000"/>
        </w:rPr>
      </w:pPr>
      <w:r>
        <w:rPr>
          <w:color w:val="080000"/>
        </w:rPr>
        <w:t xml:space="preserve">01.031.0001.4003 3.3.90.39.00 </w:t>
      </w:r>
      <w:r>
        <w:rPr>
          <w:b/>
          <w:color w:val="080000"/>
        </w:rPr>
        <w:t>ficha 17</w:t>
      </w:r>
    </w:p>
    <w:p>
      <w:pPr>
        <w:pStyle w:val="Normal"/>
        <w:jc w:val="both"/>
        <w:rPr>
          <w:b/>
          <w:b/>
          <w:color w:val="080000"/>
        </w:rPr>
      </w:pPr>
      <w:r>
        <w:rPr>
          <w:b/>
          <w:color w:val="080000"/>
        </w:rPr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 que o saldo será suficiente para atender os gastos, e que tal despesa será custeada com recursos arrecadados de acordo com a previsão orçamentária.</w:t>
      </w:r>
    </w:p>
    <w:p>
      <w:pPr>
        <w:pStyle w:val="SemEspaamento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ainda, que tal despesa atende às diretrizes, objetivos e prioridades estabelecidas na Lei de Diretrizes orçamentárias e no plano Plurianual, não infringindo quaisquer disposições nelas contidas.</w:t>
      </w:r>
    </w:p>
    <w:p>
      <w:pPr>
        <w:pStyle w:val="SemEspaamento"/>
        <w:spacing w:lineRule="auto" w:line="276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ind w:firstLine="1134"/>
        <w:jc w:val="righ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Durandé - MG, 02 de agosto de 2023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emEspaamento"/>
        <w:spacing w:lineRule="auto" w:line="276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SemEspaamento"/>
        <w:spacing w:lineRule="auto" w:line="276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CARLOS RENATO SCHUENC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emEspaamento"/>
        <w:spacing w:lineRule="auto" w:line="276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 Municipal de Durandé - MG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stimativa do Impacto Orçamentário Financeiro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ei 101/2000, Artigo 16, inciso I)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s despesas referentes à realização de Concurso Público para o provimento de cargos públicos, de natureza permanente, no âmbito da Câmara M. Durandé/MG para o bom andamento dos trabalhos e para atender as demais necessidades, no valor estimado de R$ 13.500,00 (treze mil e quinhentos reais), serão contabilizadas na seguinte Dotação Orçamentária e respectiva Ficha, prevista no Orçamento desta Casa Legislativa para o corrente ano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emEspaamento"/>
        <w:spacing w:lineRule="auto" w:line="276"/>
        <w:ind w:left="1854" w:hanging="0"/>
        <w:jc w:val="both"/>
        <w:rPr>
          <w:rFonts w:ascii="Times New Roman" w:hAnsi="Times New Roman" w:cs="Times New Roman"/>
          <w:b/>
          <w:b/>
          <w:color w:val="080000"/>
          <w:sz w:val="24"/>
          <w:szCs w:val="24"/>
        </w:rPr>
      </w:pPr>
      <w:r>
        <w:rPr>
          <w:rFonts w:cs="Times New Roman" w:ascii="Times New Roman" w:hAnsi="Times New Roman"/>
          <w:color w:val="080000"/>
          <w:sz w:val="24"/>
          <w:szCs w:val="24"/>
        </w:rPr>
        <w:t xml:space="preserve">01.031.0001.4003 3.3.90.39.00 </w:t>
      </w:r>
      <w:r>
        <w:rPr>
          <w:rFonts w:cs="Times New Roman" w:ascii="Times New Roman" w:hAnsi="Times New Roman"/>
          <w:b/>
          <w:color w:val="080000"/>
          <w:sz w:val="24"/>
          <w:szCs w:val="24"/>
        </w:rPr>
        <w:t>ficha 17</w:t>
      </w:r>
    </w:p>
    <w:p>
      <w:pPr>
        <w:pStyle w:val="SemEspaamento"/>
        <w:spacing w:lineRule="auto" w:line="276"/>
        <w:ind w:left="1854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o que tais despesas serão totalmente empenhadas no exercício de 2023 e que não ficarão parcelas remanescentes para serem empenhadas nos exercícios seguintes, portanto não haverá impacto orçamentário nos exercícios posteriores.</w:t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tanto, a entidade disporá de recursos orçamentários e financeiros suficientes para a realização desta despesa a contar do crédito do duodécimo devido.</w:t>
      </w:r>
    </w:p>
    <w:p>
      <w:pPr>
        <w:pStyle w:val="SemEspaamento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spacing w:lineRule="auto" w:line="276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dé - MG, 02 de agosto de 2023.</w:t>
      </w:r>
    </w:p>
    <w:p>
      <w:pPr>
        <w:pStyle w:val="SemEspaamento"/>
        <w:spacing w:lineRule="auto" w:line="276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spacing w:lineRule="auto" w:line="276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Fernando Genelhu de Souza</w:t>
      </w:r>
    </w:p>
    <w:p>
      <w:pPr>
        <w:pStyle w:val="SemEspaamento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RC-MG 123921/0-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ATA REUNIÃO DA COMISSÃO PERMANENTE DE LICITAÇÃO - ANÁLISE DE PROPOSTAS. PROCESSO LICITATÓRIO N.º 011/2023 – DISPENSA DE LICITAÇÃO N.º 011/2023. </w:t>
      </w:r>
      <w:r>
        <w:rPr/>
        <w:t>Aos 29 de agosto do ano de dois mil e vinte e três, às nove horas, na sede da Câmara Municipal de Durandé-MG, Minas Gerais, situada à Rua Antenor de Paiva Condé, reuniu-se a Comissão Permanente de Licitação composta pelos seguintes membros: Roberta da Silva Gonçalves, Patrícia Catrinck Medeiros e Luiz Augusto Nunes Lima,</w:t>
      </w:r>
      <w:r>
        <w:rPr>
          <w:b/>
          <w:bCs/>
          <w:lang w:eastAsia="pt-BR"/>
        </w:rPr>
        <w:t xml:space="preserve"> </w:t>
      </w:r>
      <w:r>
        <w:rPr/>
        <w:t xml:space="preserve">designados através da Portaria nº 05/2023, </w:t>
      </w:r>
      <w:r>
        <w:rPr>
          <w:lang w:eastAsia="pt-BR"/>
        </w:rPr>
        <w:t xml:space="preserve">para realizar os procedimentos relativos ao </w:t>
      </w:r>
      <w:r>
        <w:rPr>
          <w:bCs/>
          <w:lang w:eastAsia="pt-BR"/>
        </w:rPr>
        <w:t>Processo Licitatório n. 011/2023</w:t>
      </w:r>
      <w:r>
        <w:rPr>
          <w:lang w:eastAsia="pt-BR"/>
        </w:rPr>
        <w:t xml:space="preserve">, Dispensa de Licitação nº 011/2023, </w:t>
      </w:r>
      <w:r>
        <w:rPr>
          <w:bCs/>
          <w:lang w:eastAsia="pt-BR"/>
        </w:rPr>
        <w:t xml:space="preserve">tendo como objeto a </w:t>
      </w:r>
      <w:r>
        <w:rPr/>
        <w:t>Contratação de empresa especializada em realização de Concurso Público para o provimento de cargos públicos, de natureza permanente, no âmbito da Câmara M. Durandé/MG. Após análise das propostas das empresas</w:t>
      </w:r>
      <w:r>
        <w:rPr>
          <w:b/>
        </w:rPr>
        <w:t xml:space="preserve"> IDCAP INSTITUTO DE DESENVOLVIMENTO E CAPACITAÇÃO, INSTITUTO IBDO DE GESTÃO E PROJETOS, DÉDALUS CONCURSOS E TREINANMENTO EIRELI- EPP</w:t>
      </w:r>
      <w:r>
        <w:rPr/>
        <w:t xml:space="preserve">, com média total no R$ 13.500,00 (treze mil e quinhentos reais). Após verificação de toda documentação necessária, constata-se </w:t>
      </w:r>
      <w:r>
        <w:rPr>
          <w:b/>
        </w:rPr>
        <w:t>IDCAP INSTITUTO DE DESENVOLVIMENTO E CAPACITAÇÃO</w:t>
      </w:r>
      <w:r>
        <w:rPr/>
        <w:t xml:space="preserve"> que a teve a melhor proposta apresentada para aquisição.  Assim, nada mais havendo a tratar, foi lavrada a presente </w:t>
      </w:r>
      <w:r>
        <w:rPr>
          <w:bCs/>
        </w:rPr>
        <w:t>ata</w:t>
      </w:r>
      <w:r>
        <w:rPr/>
        <w:t>, que vai assinada por mim, Roberta da Silva Gonçalves, presidente da comissão permanente de licitação, e demais membros desta comissão.</w:t>
      </w:r>
    </w:p>
    <w:p>
      <w:pPr>
        <w:pStyle w:val="Normal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142" w:top="195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Roberta da Silva Gonçalves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Presidente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sectPr>
          <w:type w:val="continuous"/>
          <w:pgSz w:w="11906" w:h="16838"/>
          <w:pgMar w:left="1701" w:right="1701" w:gutter="0" w:header="142" w:top="1956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atricia Catrinck Medeiro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ecretári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uiz Augusto Nunes Lim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embro</w:t>
      </w:r>
    </w:p>
    <w:p>
      <w:pPr>
        <w:sectPr>
          <w:type w:val="continuous"/>
          <w:pgSz w:w="11906" w:h="16838"/>
          <w:pgMar w:left="1701" w:right="1701" w:gutter="0" w:header="142" w:top="1956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  <w:tab w:val="center" w:pos="42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20" w:leader="none"/>
          <w:tab w:val="center" w:pos="42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20" w:leader="none"/>
          <w:tab w:val="center" w:pos="42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20" w:leader="none"/>
          <w:tab w:val="center" w:pos="42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20" w:leader="none"/>
          <w:tab w:val="center" w:pos="42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20" w:leader="none"/>
          <w:tab w:val="center" w:pos="42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20" w:leader="none"/>
          <w:tab w:val="center" w:pos="42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rPr>
          <w:b/>
          <w:b/>
          <w:bCs/>
          <w:u w:val="single"/>
        </w:rPr>
      </w:pPr>
      <w:r>
        <w:rPr>
          <w:b/>
          <w:bCs/>
          <w:u w:val="single"/>
        </w:rPr>
        <w:t>HOMOLOGAÇÃ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sso Administrativo nº 011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ensa de Licitação nº 011/2023</w:t>
      </w:r>
    </w:p>
    <w:p>
      <w:pPr>
        <w:pStyle w:val="Normal"/>
        <w:spacing w:lineRule="auto" w:line="480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Homologo o resultado do presente Processo Administrativo, que declara vencedora a seguinte empresa:</w:t>
      </w:r>
      <w:r>
        <w:rPr>
          <w:b/>
        </w:rPr>
        <w:t xml:space="preserve"> IDCAP INSTITUTO DE DESENVOLVIMENTO E CAPACITAÇÃO</w:t>
      </w:r>
      <w:r>
        <w:rPr/>
        <w:t xml:space="preserve">, CNPJ:28.534.872/0001-59, para que produza seus efeitos jurídicos e legais.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480"/>
        <w:ind w:firstLine="851"/>
        <w:jc w:val="both"/>
        <w:rPr/>
      </w:pPr>
      <w:r>
        <w:rPr/>
        <w:t>Ciência aos interessados observados as prescrições legais pertin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pacing w:lineRule="auto" w:line="276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dé - MG, 29 de agosto de 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arlos Renato Schuenc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 da Câmara Municipal de Durandé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DJUDIC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sso Administrativo nº 011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pensa de Licitação nº 011/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e acordo com as cotações de preços presente nos autos, </w:t>
      </w:r>
      <w:r>
        <w:rPr>
          <w:b/>
          <w:bCs/>
          <w:u w:val="single"/>
        </w:rPr>
        <w:t>ADJUDICO</w:t>
      </w:r>
      <w:r>
        <w:rPr/>
        <w:t xml:space="preserve"> como vencedora do presente processo a seguinte empresa:</w:t>
      </w:r>
      <w:r>
        <w:rPr>
          <w:b/>
        </w:rPr>
        <w:t xml:space="preserve"> IDCAP INSTITUTO DE DESENVOLVIMENTO E CAPACITAÇÃO</w:t>
      </w:r>
      <w:r>
        <w:rPr/>
        <w:t>, CNPJ:28.534.872/0001-59, com valor total R$ 13.500,00 (treze mil e quinhentos reais)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SemEspaamento"/>
        <w:spacing w:lineRule="auto" w:line="276"/>
        <w:ind w:firstLine="113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urandé - MG, 29 de agosto de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</w:rPr>
      </w:pPr>
      <w:r>
        <w:rPr>
          <w:b/>
        </w:rPr>
        <w:t xml:space="preserve">Carlos Renato Schuenck 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bCs/>
        </w:rPr>
      </w:pPr>
      <w:r>
        <w:rPr>
          <w:b/>
          <w:bCs/>
        </w:rPr>
        <w:t>Presidente da Câmara Municipal de Durand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142" w:top="1956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142" w:top="1956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DECLARAÇÃO DE VENCE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SSO: 011/2023</w:t>
      </w:r>
    </w:p>
    <w:p>
      <w:pPr>
        <w:pStyle w:val="Normal"/>
        <w:rPr>
          <w:b/>
          <w:b/>
        </w:rPr>
      </w:pPr>
      <w:r>
        <w:rPr>
          <w:b/>
        </w:rPr>
        <w:t>DISPENSA: 011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 COMISSÃO PERMANENTE DE LICITAÇÃO, baseada no atendimento quanto às exigências da Lei 8.666/1993,</w:t>
      </w:r>
      <w:r>
        <w:rPr>
          <w:shd w:fill="FFFFFF" w:val="clear"/>
        </w:rPr>
        <w:t xml:space="preserve"> proposta mais vantajosa para a administração</w:t>
      </w:r>
      <w:r>
        <w:rPr/>
        <w:t>, compatibilidade do preço em relação ao estimado para contratação, e considerando que as empresas a seguir apresentaram toda documentação necessária</w:t>
      </w:r>
      <w:r>
        <w:rPr>
          <w:b/>
        </w:rPr>
        <w:t xml:space="preserve"> IDCAP INSTITUTO DE DESENVOLVIMENTO E CAPACITAÇÃO</w:t>
      </w:r>
      <w:r>
        <w:rPr/>
        <w:t xml:space="preserve">, CNPJ:28.534.872/0001-59, com valor total R$ 13.500,00 (treze mil e quinhentos reais), </w:t>
      </w:r>
      <w:r>
        <w:rPr>
          <w:bCs/>
        </w:rPr>
        <w:t xml:space="preserve">para </w:t>
      </w:r>
      <w:r>
        <w:rPr/>
        <w:t>realização de Concurso Público para o provimento de cargos públicos, de natureza permanente, no âmbito da Câmara M. Durandé/MG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emEspaamento"/>
        <w:spacing w:lineRule="auto" w:line="276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dé - MG, 29 de agosto de 2023.</w:t>
      </w:r>
    </w:p>
    <w:p>
      <w:pPr>
        <w:pStyle w:val="SemEspaamento"/>
        <w:spacing w:lineRule="auto" w:line="276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20" w:leader="none"/>
          <w:tab w:val="center" w:pos="4252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continuous"/>
          <w:pgSz w:w="11906" w:h="16838"/>
          <w:pgMar w:left="1701" w:right="1701" w:gutter="0" w:header="142" w:top="1956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b/>
        </w:rPr>
        <w:t>Roberta da Silva Gonçalves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Presidente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sectPr>
          <w:type w:val="continuous"/>
          <w:pgSz w:w="11906" w:h="16838"/>
          <w:pgMar w:left="1701" w:right="1701" w:gutter="0" w:header="142" w:top="1956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atrícia Catrinck Medeiros Secretári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Luiz Augusto Nunes Lim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embro</w:t>
      </w:r>
    </w:p>
    <w:p>
      <w:pPr>
        <w:sectPr>
          <w:type w:val="continuous"/>
          <w:pgSz w:w="11906" w:h="16838"/>
          <w:pgMar w:left="1701" w:right="1701" w:gutter="0" w:header="142" w:top="1956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142" w:top="1956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altName w:val="Spranqecosans"/>
    <w:charset w:val="00"/>
    <w:family w:val="swiss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22"/>
        <w:szCs w:val="22"/>
        <w:lang w:val="pt-BR" w:eastAsia="en-US"/>
      </w:rPr>
    </w:pPr>
    <w:r>
      <w:rPr>
        <w:b/>
        <w:color w:val="FF0000"/>
        <w:sz w:val="22"/>
        <w:szCs w:val="22"/>
        <w:lang w:val="pt-BR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95250</wp:posOffset>
          </wp:positionH>
          <wp:positionV relativeFrom="margin">
            <wp:posOffset>-1200150</wp:posOffset>
          </wp:positionV>
          <wp:extent cx="923925" cy="95186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color w:val="FF0000"/>
        <w:lang w:val="pt-BR"/>
      </w:rPr>
    </w:pPr>
    <w:r>
      <w:rPr>
        <w:b/>
        <w:color w:val="FF0000"/>
        <w:lang w:val="pt-BR"/>
      </w:rPr>
    </w:r>
  </w:p>
  <w:p>
    <w:pPr>
      <w:pStyle w:val="Heading1"/>
      <w:spacing w:before="0" w:after="0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CÂMARA MUNICIPAL DE DURANDÉ</w:t>
    </w:r>
  </w:p>
  <w:p>
    <w:pPr>
      <w:pStyle w:val="Heading1"/>
      <w:spacing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2"/>
        <w:szCs w:val="22"/>
      </w:rPr>
      <w:t>CNPJ 74.097.254/0001-06  Rua Antenor de Paiva Condé, nº 28 -</w:t>
    </w:r>
  </w:p>
  <w:p>
    <w:pPr>
      <w:pStyle w:val="Heading1"/>
      <w:spacing w:before="0" w:after="0"/>
      <w:jc w:val="right"/>
      <w:rPr/>
    </w:pP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t>Tel.: (33) 3342-1124 – CEP 36.974-000 Durandé- MG</w:t>
    </w:r>
    <w:r>
      <w:rPr>
        <w:rFonts w:cs="Times New Roman" w:ascii="Times New Roman" w:hAnsi="Times New Roman"/>
        <w:sz w:val="28"/>
        <w:szCs w:val="28"/>
      </w:rPr>
      <w:t>.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  <w:lang w:val="pt-BR"/>
      </w:rPr>
    </w:pPr>
    <w:r>
      <w:rPr>
        <w:rFonts w:cs="Times New Roman"/>
        <w:sz w:val="28"/>
        <w:szCs w:val="28"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b/>
      <w:sz w:val="36"/>
    </w:rPr>
  </w:style>
  <w:style w:type="character" w:styleId="Ttulo7Char">
    <w:name w:val="Título 7 Char"/>
    <w:qFormat/>
    <w:rPr>
      <w:i/>
      <w:sz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uppressAutoHyphens w:val="false"/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pranq eco sans;Spranqecosans" w:hAnsi="Spranq eco sans;Spranqecosans" w:eastAsia="Calibri" w:cs="Spranq eco sans;Spranqecosans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9:05:00Z</dcterms:created>
  <dc:creator>Assessoria Presidencia</dc:creator>
  <dc:description/>
  <cp:keywords/>
  <dc:language>en-US</dc:language>
  <cp:lastModifiedBy>USER</cp:lastModifiedBy>
  <cp:lastPrinted>2023-09-19T17:05:00Z</cp:lastPrinted>
  <dcterms:modified xsi:type="dcterms:W3CDTF">2023-09-19T20:06:00Z</dcterms:modified>
  <cp:revision>37</cp:revision>
  <dc:subject/>
  <dc:title>PAL  09/ 2011- Pães</dc:title>
</cp:coreProperties>
</file>